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Организационный раздел основной образовательной программы начального общего образования (далее - ООП НОО) определяет общие рамки организации образовательной деятельности, а также механизмы реализации основной образовательной программы. Организационный раздел включает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учебный план начального общего образования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план внеурочной деятельности, календарный учебный график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Учебный план - документ, который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чебный план общеобразовательной организации разрабатывается на основе: 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Закона Российской Федерации от 29.12.2012 №273-ФЗ «Об образовании в Российской Федерации» (далее - Федеральный закон № 273-ФЗ)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 (далее – ФГОС начального общего образования)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Cs w:val="28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Cs w:val="28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Cs w:val="28"/>
        </w:rPr>
        <w:t>- Закона Республики Татарстан от 22.07.2013 № 68-ЗРТ «Об образовании»;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Cs w:val="28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разовательная организация самостоятельна в организации образовательной деятельности, в выборе видов деятельности по каждому предмету (проектная деятельность, практические и лабораторные занятия, экскурсии и т. д.)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занятия, обеспечивающие различные интересы обучающихся, в том числе этнокультурные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, осуществляющие образовательную деятельность, предоставляют обучающимся возможность выбора широкого спектра занятий, направленных на их развитие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о исполнение решений республиканского августовского совещания работников образования и науки от 15.08.2014 с 01.09.2014 в рамках внеурочной деятельности ФГОС начального общего образования в 1 классах проводятся занятия по иностранному языку. Объем курса на учебный год должен составлять 33 академических часа из расчета 1 час в неделю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Цель проекта - создание доброжелательной, комфортной для ребенка атмосферы, стимулирование мотивации к овладению новым языком общения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и организации учебного процесса по иностранному языку в 1 классах учителю необходимо знать, что занятие «Иностранный язык» в общеобразовательной организации должно иметь учебную, развивающую и воспитательную ценность. В игровых ситуациях развивается эмоциональная сфера ребенка, усваиваются элементы этикета, культуры общения; воспитывается способность к толерантности, уважению другой культуры; формируется готовность к более глубокому проникновению в собственные национально-культурные достижения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, осуществляющая образовательную деятельность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Для развития потенциала лиц, проявивших выдающиеся способности,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, программ сопровождается тьюторской поддержкой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1"/>
        <w:spacing w:lineRule="auto" w:line="276"/>
        <w:jc w:val="both"/>
        <w:rPr>
          <w:szCs w:val="28"/>
        </w:rPr>
      </w:pPr>
      <w:r>
        <w:rPr>
          <w:szCs w:val="28"/>
        </w:rPr>
        <w:t>При проведении занятий по родному языку в образовательных организациях (1—4 классы), по иностранному языку (2—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даты начала и окончания учебного года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продолжительность учебного года, четвертей (триместров)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сроки и продолжительность каникул;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промежуточных аттестаций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аждая образовательная организация самостоятельно определяет режим работы. При этом предельно допустимая аудиторная учебная нагрузка не должна превышать определённую учебным планом максимальную учебную нагрузку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одолжительность учебного года при получении начального общего образования составляет 34 недели, в 1 классе — 33 недели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учение в первых классах в соответствии с СанПиН 2.4.2.2821–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предлагается на четвертых уроках использовать не классно-урочную, а иные формы организации учебного процесса. 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Cs w:val="28"/>
        </w:rPr>
        <w:t>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театрализаций, уроков-экскурсий. уроков-импровизаций и т.п.. В ноябре, декабре проводятся по 4 урока по 35 минут каждый, во втором полугодии (январь – май) – по 4 урока по 45 минут каждый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одолжительность урока составляет: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1 классе - 35 минут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о 2 - 4 классах – 35 - 45 минут (по решению образовательной организации)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Учебный предмет «Физическая культура» преподается в объеме 3 часа в неделю, должен быть направлен на: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Двигательная активность обучающихся, помимо уроков физической культуры, в образовательном процессе дополнительно должна обеспечиваться за счет: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включения в учебные планы предметов двигательно-активного характера (хореография, ритмика, современные и бальные танцы, спортивные единоборства, обучение традиционным и национальным спортивным играм);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Cs w:val="28"/>
        </w:rPr>
        <w:t>- проведения на уроке физкультминуток и гимнастики для глаз в соответствии с рекомендованными комплексами упражнений (приложение 4, 5  СанПиН 2.4.2.2821-10)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построения структуры урока с учетом чередования различных видов учебной деятельности (чтение, письмо, слушание, опрос, практическая деятельность  т.п.)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рганизации подвижных игр на переменах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проведения ежедневных динамических пауз с организацией двигательно-активных видов деятельности обучающихся на спортивной площадке, в спортивном зале или в рекреациях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рганизации спортивного часа для детей, посещающих группу продленного дня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рганизации внеклассных спортивных, военно-прикладных и патриотических занятий и соревнований, общешкольных спортивных, военно-прикладных и патриотических мероприятий, дней здоровья;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самостоятельных занятий обучающихся физической культурой в секциях, кружках и клубах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Заменять уроки физической культуры другими предметами и внеурочной деятельностью двигательно-активного характера не допускается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целях дифференцированного подхода к организации уроков физической культуры с обучающимися общеобразовательных организаций, в зависимости от состояния их здоровья, необходимо формировать три медицинские группы для занятий физической культурой: основную, подготовительную и специальную. 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учающиеся, имеющие удовлетворительное состояние здоровья, должны относиться к основной медицинской группе и заниматься по основной образовательной программе по предмету «Физическая культура»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учающиеся с недостаточным физическим развитием и низкой физической подготовленностью или имеющие незначительные отклонения в состоянии здоровья должны относиться к подготовительной медицинской группе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бучающихся, которые на основании медицинского заключения о состоянии их здоровья не могут заниматься физической культурой по программе для основной группы, необходимо относить к специальной медицинской группе. Занятия в этой группе должны отличаться от основной учебной программы объемом и структурой физической нагрузки, а также требованиями к уровню освоения учебного материала, и организовываться в соответствии с письмом Министерства образования и науки Российской Федерац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огласно ч. 4 ст. 79 Федерального закона № 273-ФЗ,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азвитие инклюзивного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Формы, периодичность и порядок текущего контроля успеваемости и промежуточной аттестации обучающихся устанавливаются локальными нормативными актами образовательных организаций. Копии данных актов подлежат размещению на официальных сайтах этих организаций как открытые и общедоступные документы (подпункт «д» п. 2 ч. 2 ст. 29, ч. 2 ст. 30 Федерального закона № 273-ФЗ)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Целесообразность форм промежуточной аттестации обучающихся определяется самой образовательной организацией (п. 10 ч. 3 ст. 28 Федерального закона № 273-ФЗ)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иведенные ниже учебные планы являются модельными и демонстрируют возможные варианты реализации требований ФГОС начального общего образования. При этом образовательная организация может создавать свои модели учебного плана, соблюдая обеспечение выполнения Закона Республики Татарстан от 08.07.1992 № 1560-XII «О государственных языках Республики Татарстан и других языках в Республике Татарстан», Закона Республики Татарстан от 22.07.2013 № 68-ЗРТ «Об образовании».</w:t>
      </w:r>
    </w:p>
    <w:p>
      <w:pPr>
        <w:pStyle w:val="Style21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и использовании моделей учебных планов образовательная организация обязана обеспечить выполнение обязательных требований ФГОС НОО к результатам освоения основных образовательных программ начального общего образования.</w:t>
      </w:r>
    </w:p>
    <w:p>
      <w:pPr>
        <w:pStyle w:val="Style21"/>
        <w:spacing w:lineRule="auto" w:line="276"/>
        <w:ind w:firstLine="547"/>
        <w:jc w:val="both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Система условий должна учитывать особенности организации, осуществляющей образовательную деятельность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словий должна содержать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механизмы достижения целевых ориентиров в системе условий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сетевой график (дорожную карту) по формированию необходимой системы условий;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8"/>
          <w:szCs w:val="28"/>
        </w:rPr>
        <w:t>- контроль за состоянием системы услов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ый 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ное чтение на татарском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для школ с род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увашским, марийским, удмуртским, мордовским)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атарский язык и 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для школ с род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увашским, марийским, удмуртским, мордовским)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атарский язык и 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дной язык и 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 для школ с углубленным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атарский язык и 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 для школ с татар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8"/>
        <w:gridCol w:w="1004"/>
        <w:gridCol w:w="1004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ное чтение на татарском язы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8:00Z</dcterms:created>
  <dc:creator>SuperAdmin</dc:creator>
  <dc:description/>
  <cp:keywords/>
  <dc:language>en-US</dc:language>
  <cp:lastModifiedBy>АБАК</cp:lastModifiedBy>
  <cp:lastPrinted>2015-08-04T18:01:00Z</cp:lastPrinted>
  <dcterms:modified xsi:type="dcterms:W3CDTF">2015-09-03T08:19:00Z</dcterms:modified>
  <cp:revision>65</cp:revision>
  <dc:subject/>
  <dc:title>ГОСУДАРСТВЕННОЕ УЧРЕЖДЕНИЕ</dc:title>
</cp:coreProperties>
</file>